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амГТУ: развитие партнерства с американскими коллегами</w:t>
      </w:r>
    </w:p>
    <w:p>
      <w:pPr>
        <w:pStyle w:val="NormalWeb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ректор Центра международных связей СамГТУ Ирина Гарриевна Кузнецова в сентябре-октябре посетила США в рамках деятельности СамГТУ по развитию партнерских отношений с университетами США  в качестве сопровождающего переводчика российской делегации программы «Открытый мир». Поездка оплачивалась принимающей стороной - Центром лидерства «Открытый мир» в г. Вашингтоне.  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Открытый мир» - это обменная программа законодательной ветви власти США, дающая возможность показать американскую демократию в действии. Она была основана Конгрессом США в 1999 году по инициативе директора библиотеки Конгресса Джеймса Биллингтона - «специалиста номер один» в Западном полушарии по русской истории и культуре. В России программу поддержал ныне покойный академик Д.С. Лихачев.   </w:t>
      </w:r>
      <w:r>
        <w:rPr>
          <w:b/>
          <w:color w:val="000000"/>
          <w:sz w:val="24"/>
          <w:szCs w:val="24"/>
          <w:u w:val="single"/>
          <w:lang w:val="ru-RU"/>
        </w:rPr>
        <w:t>Далее</w:t>
      </w:r>
    </w:p>
    <w:p>
      <w:pPr>
        <w:pStyle w:val="NormalWeb"/>
        <w:rPr/>
      </w:pPr>
      <w:r>
        <w:rPr>
          <w:color w:val="000000"/>
          <w:sz w:val="24"/>
          <w:szCs w:val="24"/>
          <w:lang w:val="ru-RU"/>
        </w:rPr>
        <w:t xml:space="preserve">Программа строилась следующим образом – ориентационный семинар в Москве, организованный Американскими Советами по международному образованию,  затем перелет в США, г. Вашингтон, округ Колумбия, 2 дня учебно-информационных семинаров там, и вылет в принимающее сообщество – г. Джейнсвилл, штат Висконсин. В Джейнсвилле мы пробыли 7 дней, с посещением г. Мэдисона, столицы штата Висконсин, где посетили Капитолий и университет штата Висконсин. По окончании программы я получила сертификат, подтверждающий успешное завершение программы.  </w:t>
      </w:r>
    </w:p>
    <w:p>
      <w:pPr>
        <w:pStyle w:val="NormalWeb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не понравилась презентация сотрудника Америкэн Юниверсити ( Американского университета), в  Вашингтоне Уильяма А. Маейра. Он сделал несколько замечаний, показавшихся мне интересными :  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астоящее время благодаря новым технологиям и глобальным изменениям, происходящими в мире, все чаще и чаще утрачивается контроль над студентами, преподавателями, и вообще процессом обучения, а смириться с этим бывает очень нелегко, но приходится, так как мы живем уже в новой реальности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ждународная среда, в котрой функционируют университеты, стремительно меняется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ерие – самый дорогой компонент, от которого зависит наше будущее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  <w:sz w:val="24"/>
          <w:szCs w:val="24"/>
          <w:lang w:val="ru-RU"/>
        </w:rPr>
        <w:t>постоянными проблемами являются: помещения, финансирование, кадры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щиеся нового поколения бросают вызов старым структурам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бные помещения – жизненно важное пространство. </w:t>
      </w:r>
    </w:p>
    <w:p>
      <w:pPr>
        <w:pStyle w:val="NormalWeb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жалуй, проблемы стоящие перед американскими  коллегами, достаточно схожи с нашими. </w:t>
      </w:r>
    </w:p>
    <w:p>
      <w:pPr>
        <w:pStyle w:val="NormalWeb"/>
        <w:shd w:fill="F8FCFF" w:val="clea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иско́нсин</w:t>
      </w:r>
      <w:r>
        <w:rPr>
          <w:color w:val="000000"/>
          <w:sz w:val="24"/>
          <w:szCs w:val="24"/>
          <w:lang w:val="ru-RU"/>
        </w:rPr>
        <w:t xml:space="preserve">—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lang w:val="ru-RU"/>
          </w:rPr>
          <w:t>штат</w:t>
        </w:r>
      </w:hyperlink>
      <w:r>
        <w:rPr>
          <w:b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lang w:val="ru-RU"/>
          </w:rPr>
          <w:t>США</w:t>
        </w:r>
      </w:hyperlink>
      <w:r>
        <w:rPr>
          <w:b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находящийся на севере центральной части страны.</w:t>
      </w:r>
    </w:p>
    <w:p>
      <w:pPr>
        <w:pStyle w:val="NormalWeb"/>
        <w:shd w:fill="F8FC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жейнсвилл – город среднего размера, расположенный на Рок-Ривер среди холмистых гор и богатых полей южноцентрального центра Висконсина. Основанный в 1836, Джейнсвилл всегда устойчиво рос и развивался. Длинная промышленная история Джейнсвилла (Дженерал Моторз, Паркер Пен – ручки Паркер) и экономический успех помогли городу превратиться в основной коммерческий и индустриальный центр на границе штата. </w:t>
      </w:r>
    </w:p>
    <w:p>
      <w:pPr>
        <w:pStyle w:val="NormalWeb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мериканские коллеги отметили, что обучение в университете достаточно дорого, и университет старается помочь студентам, предоставляя им рабочие места например, помощника преподавателя, инструктора, библиотекаря - библиотеки в американских университетах работают круглосуточно.  </w:t>
      </w:r>
    </w:p>
    <w:p>
      <w:pPr>
        <w:pStyle w:val="NormalWeb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жировка была полезной как в плане налаживания контактов с зарубежными партнерами, так и в плане совершенствования знания языка и знакомства в американской системой образ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нашего вуза есть определенный резерв для дальнейшего развития взаимовыгодных отношений с американскими партнерами. Как известно, существует много программ поддержки и сотрудничества как для науки, так и для развития производства, по одной из которых и состоялся мой визит в США.  В СамГТУ информацию о них можно найти на сайте СамГТУ – Центр международных связей http://www.samgtu.ru/zms/1.html, а также обратившись непосредственно к нам в Центр к. 314 главного корпуса. 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1"/>
          <w:szCs w:val="21"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0000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57;&#1064;&#1040;" TargetMode="External"/><Relationship Id="rId3" Type="http://schemas.openxmlformats.org/officeDocument/2006/relationships/hyperlink" Target="http://ru.wikipedia.org/wiki/&#1057;&#1064;&#104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9:00Z</dcterms:created>
  <dc:creator>irkus</dc:creator>
  <dc:description/>
  <dc:language>en-US</dc:language>
  <cp:lastModifiedBy>irkus</cp:lastModifiedBy>
  <cp:lastPrinted>2008-10-20T12:27:00Z</cp:lastPrinted>
  <dcterms:modified xsi:type="dcterms:W3CDTF">2008-11-05T08:16:00Z</dcterms:modified>
  <cp:revision>5</cp:revision>
  <dc:subject/>
  <dc:title>Главный библиотекарь научно-технической библиотеки (НТБ) СамГТУ Ирина Гарриевна КУЗНЕЦОВА в июле посетила США в качестве сопро</dc:title>
</cp:coreProperties>
</file>