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ограмма грантов Американского Фонда Инженерной Информаци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Engineering Information Foundation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(Направление «Развивающиеся страны»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ддержка образовательных программ и программ по созданию центров обслуживания, имеющих своей целью помогать студентам и преподавателям в нахождении и использовании необходимой инженерной информации, с помощью компьютеров, Интернета и другими способами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 может быть сфокусирован на инструктировании в инженерных вузах и библиотеках, на поддержке в овладении информационными системами, или на поддержке образовательной интернет-коммуникации в развивающихся странах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азмер финансирования: 20-25 тыс. дол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Поддерживаются небольшие, краткосрочные проекты (меньше года).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Подробнее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Не финансируютс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перационные расходы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прос исключительно на оборудование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щие накладные расходы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ампании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нференции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типендии и проч. мат. помощь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ймы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аким должен быть проект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нновативным, с оценимыми результатами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екты, обеспечивающие заметные и долгосрочные изменения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екты, которые могут быть успешно воспроизведены где угодно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нкретные, четко определенные и не затратные методолог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ак подавать заявку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Крайний срок отправки заявки –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до 31.08.2009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явка, полученная до этого срока, будет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рассмотрена в сентябре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Заявка отправляется по обычной почте, включая сопроводительное письмо на фирменном бланке организации-заявителя. Заявка в свободной форме. Рекомендуемый, но не обязательный объем – 3 лист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ключить дополнительную информацию: бюджет, рабочий план, список руководителей организации и ключевого персонала, финансовые отчеты, источники поддержки, налоговый статус. Для организаций не из США приложить: нотариально заверенное свидетельство об эквивалентности и/или название организации-посредник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кладные расходы не включать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ритерии отбора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явка должна начинаться с указания конкретной проблемы, на решение которой направлен проект, объяснения ее значимости, и разъяснений, почему предлагаемый путь решения – лучший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едложения оцениваются по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щему качеству проекта, включая реальность исполнения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тепени способствования достижению ключевых целей, установленных программной областью (Улучшение доступа к инженерным знаниям в развивающихся странах)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озможности продолжения проекта и по окончании периода финансирова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имер проекта, получившего финансирование (2006 г.)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Томский Политехнический Университет, г. Томск, Россия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нтактное лицо: Евгения Сунцова, 3822-563551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untsova@lci.tpu.edu.ru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ка пилотного курса в сфере технической и профессиональной коммуникации, первая попытка интегрировать работу лингвистического и инженерного факультетов в российском вузе. Сумма: $15,945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Национальная Металлургическая Академия Украины, г. Днепропетровск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Тренинг для женщин по языковым навыкам и навыкам использования библиотек для повышения эффективности обработки инженерной информации. Сумма</w:t>
      </w:r>
      <w:r>
        <w:rPr>
          <w:rFonts w:cs="Arial" w:ascii="Arial" w:hAnsi="Arial"/>
          <w:color w:val="000000"/>
          <w:sz w:val="20"/>
          <w:szCs w:val="20"/>
          <w:lang w:val="en-US"/>
        </w:rPr>
        <w:t>: $9,500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онтактные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данные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Фонда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ngineering Information Found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80 West 80th Street</w:t>
        <w:br/>
        <w:t>Suite 207</w:t>
        <w:br/>
        <w:t>New York, NY 10024-6301</w:t>
        <w:br/>
        <w:t>(212) 579-7596</w:t>
        <w:br/>
        <w:t>(212) 579-7517 fax</w:t>
        <w:br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info@eifgrants.org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одробнее (на англ. яз.)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ifgrants.org/info/apply.html</w:t>
        </w:r>
      </w:hyperlink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tsova@lci.tpu.edu.ru" TargetMode="External"/><Relationship Id="rId3" Type="http://schemas.openxmlformats.org/officeDocument/2006/relationships/hyperlink" Target="mailto:info@eifgrants.org" TargetMode="External"/><Relationship Id="rId4" Type="http://schemas.openxmlformats.org/officeDocument/2006/relationships/hyperlink" Target="http://www.eifgrants.org/info/apply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28:00Z</dcterms:created>
  <dc:creator>Vladislav Sinepol</dc:creator>
  <dc:description/>
  <dc:language>en-US</dc:language>
  <cp:lastModifiedBy>irkus</cp:lastModifiedBy>
  <dcterms:modified xsi:type="dcterms:W3CDTF">2009-04-21T09:32:00Z</dcterms:modified>
  <cp:revision>3</cp:revision>
  <dc:subject/>
  <dc:title>Программа грантов Американского Фонда Инженерной Информации</dc:title>
</cp:coreProperties>
</file>