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граммы бесплатного обучения в магистратуре Университета Йончопинга (Шве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народная школа бизнеса Университета Йончопинга (</w:t>
            </w:r>
            <w:r>
              <w:rPr>
                <w:rFonts w:cs="Arial" w:ascii="Arial" w:hAnsi="Arial"/>
              </w:rPr>
              <w:t>Jonkoping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nternation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usines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chool</w:t>
            </w:r>
            <w:r>
              <w:rPr>
                <w:rFonts w:cs="Arial" w:ascii="Arial" w:hAnsi="Arial"/>
                <w:lang w:val="ru-RU"/>
              </w:rPr>
              <w:t xml:space="preserve">) предлагает программы бесплатного обучения в магистратур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</w:t>
            </w:r>
            <w:r>
              <w:rPr>
                <w:rFonts w:cs="Arial" w:ascii="Arial" w:hAnsi="Arial"/>
              </w:rPr>
              <w:t>Jonkoping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University</w:t>
            </w:r>
            <w:r>
              <w:rPr>
                <w:rFonts w:cs="Arial" w:ascii="Arial" w:hAnsi="Arial"/>
                <w:lang w:val="ru-RU"/>
              </w:rPr>
              <w:t xml:space="preserve"> обучается свыше 750 иностранных студентов из 75 стран мира. Все программы преподаются на английском язы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енью 2009 года </w:t>
            </w:r>
            <w:r>
              <w:rPr>
                <w:rFonts w:cs="Arial" w:ascii="Arial" w:hAnsi="Arial"/>
              </w:rPr>
              <w:t>Jonkoping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nternation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usines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chool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JIBS</w:t>
            </w:r>
            <w:r>
              <w:rPr>
                <w:rFonts w:cs="Arial" w:ascii="Arial" w:hAnsi="Arial"/>
                <w:lang w:val="ru-RU"/>
              </w:rPr>
              <w:t>) предлагает обучение в магистратуре по следующим направления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нновации и бизн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Экономика и финан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Экономика и менеджмент предприятий и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нформационные технологии и менедж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Международная логистика и управление постав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ждународная школа бизнеса была основана в 1994 году. Обучение проводится на английском языке. Срок обучения – 2 года. 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Подробн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йчас на сайте можно ознакомиться с требованиями для поступления на магистерские программы (весенний прие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ую информацию можно получи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сайте Университета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jibs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se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на сайте </w:t>
            </w:r>
            <w:r>
              <w:rPr>
                <w:rFonts w:cs="Arial" w:ascii="Arial" w:hAnsi="Arial"/>
              </w:rPr>
              <w:t>JIB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ihh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hj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se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doc</w:t>
              </w:r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/1600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bs.se/" TargetMode="External"/><Relationship Id="rId3" Type="http://schemas.openxmlformats.org/officeDocument/2006/relationships/hyperlink" Target="http://www.ihh.hj.se/doc/1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8:00Z</dcterms:created>
  <dc:creator>irkus</dc:creator>
  <dc:description/>
  <dc:language>en-US</dc:language>
  <cp:lastModifiedBy>irkus</cp:lastModifiedBy>
  <dcterms:modified xsi:type="dcterms:W3CDTF">2009-05-06T06:08:00Z</dcterms:modified>
  <cp:revision>3</cp:revision>
  <dc:subject/>
  <dc:title>Программы бесплатного обучения в магистратуре Университета Йончопинга (Швеция) [2009-04-24]</dc:title>
</cp:coreProperties>
</file>