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Климат и наблюдения из космоса</w:t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Под таким названием 19 ноября в 13.00 в 500 аудитории Главного корпуса СамГТУ в рамках сотрудничества с Посольством Франции и при поддержке культурно-лингвистической региональной образовательной общественной организации Альянс Франсез Самара состоялась презентация лекция исполнительного директора Национального центра космических исследований Франции господина Луи Феллуса. Сама проблема климата не является каждодневной, но в тоже время в последнее время она становится, к сожалению, слишком актуальной. Все страны мира участвуют в наблюдении за изменением за изменением климата, их спутники собирают информацию о разных параметрах Земли. </w:t>
      </w:r>
      <w:r>
        <w:rPr>
          <w:rFonts w:cs="Tahoma"/>
          <w:u w:val="single"/>
          <w:lang w:bidi="zxx"/>
        </w:rPr>
        <w:t>Далее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Люди погибают от жары, идет нехватка питьевой воды и вымирают растения… Сколько же еще нужно последствий, чтобы человечество стало беречь планету? А прогнозы не радуют. Если прямо сейчас не начать сокращать вредные выбросы в атмосферу на 25–40%, другого способа спасти планету нет. И получим в конце века увеличение средней температуры на 7 градусов и почти круглогодичную температуру +35 и выше. Уже сейчас надо адаптироваться к новым условиям, потому что они не обратимы, пора менять изготавливаемую сельскохозяйственную продукцию, так как климатические условия изменились. Бездействие стало обходится слишком дорого – английские экономисты посчитали – если чеовечество ничего не станет делать, то потеряет 5% от ВВП, а если начнет что то менять всего 1%. Для всего мира получается самый весомый аргумент – кошелек. Так что есть и хорошая новость – начинает свою работу мировая система наблюдения за Землей из космоса. </w:t>
        <w:br/>
        <w:t>Ученые, конечно, смотрят и на другие планеты Солнечной системы, изучая их с точки зрения пригодности для жизни. Но на Марсе слишком холодно, а на Венера – жарко. У нас одна планета, на которой можно жить, и мы должны ее береч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6:00Z</dcterms:created>
  <dc:creator>irkus</dc:creator>
  <dc:description/>
  <dc:language>en-US</dc:language>
  <cp:lastModifiedBy>irkus</cp:lastModifiedBy>
  <cp:lastPrinted>2113-01-01T00:00:00Z</cp:lastPrinted>
  <dcterms:modified xsi:type="dcterms:W3CDTF">2008-11-26T08:03:00Z</dcterms:modified>
  <cp:revision>3</cp:revision>
  <dc:subject/>
  <dc:title/>
</cp:coreProperties>
</file>